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云南省精神病医院线上咨询及心理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初昆明市疫情发生以来，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根据上级部门及领导的统一安排和部署，在原有热线电话（</w:t>
      </w:r>
      <w:r>
        <w:rPr>
          <w:sz w:val="32"/>
          <w:szCs w:val="32"/>
          <w:lang w:val="en-US" w:eastAsia="zh-CN"/>
        </w:rPr>
        <w:t>0871-65011111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val="en-US" w:eastAsia="zh-CN"/>
        </w:rPr>
        <w:t>0871-12320-5</w:t>
      </w:r>
      <w:r>
        <w:rPr>
          <w:sz w:val="32"/>
          <w:szCs w:val="32"/>
          <w:lang w:val="en-US" w:eastAsia="zh-CN"/>
        </w:rPr>
        <w:t>）及七彩心医图文咨询的基础上，持续开通了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热线电话及互联网医院线上疫情心理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于我院互联网医院—七彩心医平台，针对居家、不便外出及外地人群开通了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热线电话及互联网医院线上图文咨询。热线电话由经验丰富的心理咨询师值守，为大众提供发展性心理问题（恋爱情感、婚姻家庭、亲子关系、学业压力、人际关系、职业发展等）和精神心理疾病相关问题（失眠、抑郁、焦虑、精神分裂症等）的咨询，也为有自杀念头、自杀计划或自杀行为的高危来电者提供电话危机干预。我院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余位精神科医师轮流上线，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值班，每天至少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余位医师在线。对涉及到疫情形势下的心理恐慌、紧张、焦虑、失眠、用药、复诊及住院等问题进行在线解答，也对因疫情生活、工作受影响，引起焦虑、紧张等情绪波动，睡眠质量下降等方面问题的人群，给予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众可通过微信小程序搜索“七彩心医”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096385" cy="82435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右下角“个人中心”绑定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852545" cy="82943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“心理咨询”或“图文咨询”功能，向我院工作人员进行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502660" cy="7540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收到咨询信息后，我院工作人员会在第一时间进行回复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3:20Z</dcterms:created>
  <dc:creator>Administrator</dc:creator>
  <dc:description/>
  <dc:language>en-US</dc:language>
  <cp:lastModifiedBy>86138</cp:lastModifiedBy>
  <dcterms:modified xsi:type="dcterms:W3CDTF">2022-12-22T1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CB3A437D48BB846BD860830DF8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